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lang w:val="ru-RU"/>
        </w:rPr>
      </w:pPr>
      <w:r>
        <w:rPr/>
        <w:drawing>
          <wp:inline distT="0" distB="0" distL="0" distR="0">
            <wp:extent cx="5892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10.04.2012                                                                                                                              №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 xml:space="preserve">О проведении 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национального праздника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"Вороний день"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szCs w:val="29"/>
          <w:lang w:bidi="zxx"/>
        </w:rPr>
        <w:t xml:space="preserve">В целях реализации ведомственной целевой программы "Реализация мероприятий в сфере культуры города Югорска на 2010 - 2012 годы" , </w:t>
      </w:r>
      <w:r>
        <w:rPr>
          <w:rFonts w:cs="Tahoma" w:ascii="Times New Roman" w:hAnsi="Times New Roman"/>
          <w:sz w:val="24"/>
          <w:lang w:bidi="zxx"/>
        </w:rPr>
        <w:t xml:space="preserve">сохранения культурного наследия </w:t>
      </w:r>
      <w:r>
        <w:rPr>
          <w:rFonts w:eastAsia="Lucida Sans Unicode" w:cs="Times New Roman" w:ascii="Times New Roman" w:hAnsi="Times New Roman"/>
          <w:sz w:val="24"/>
          <w:lang w:eastAsia="ar-SA"/>
        </w:rPr>
        <w:t xml:space="preserve">и культурных традиций города Югорска, создания условий  </w:t>
      </w:r>
      <w:r>
        <w:rPr>
          <w:rFonts w:cs="Tahoma" w:ascii="Times New Roman" w:hAnsi="Times New Roman"/>
          <w:sz w:val="24"/>
          <w:lang w:bidi="zxx"/>
        </w:rPr>
        <w:t>для реализации и поддержки национальных культур народов, населяющих Ханты- Мансийский автономный округ- Югра: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1. Управлению культуры администрации города Югорска (Н. Н. Нестерова) совместно с муниципальным бюджетным учреждением "Музей истории и этнографии" (О.В. Малоземова) организовать и провести 08 апреля 2012 г. на территории музея под открытым небом "Суеват Пауль" традиционный весенний праздник прилета птиц коренных народов Севера "Вороний день".</w:t>
      </w:r>
    </w:p>
    <w:p>
      <w:pPr>
        <w:pStyle w:val="Normal"/>
        <w:ind w:firstLine="70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 Утвердить программу проведения праздника (приложение).</w:t>
      </w:r>
    </w:p>
    <w:p>
      <w:pPr>
        <w:pStyle w:val="Normal"/>
        <w:ind w:firstLine="70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 Муниципальному бюджетному учреждению "Музей истории и этнографии" (О.В. Малоземова) обеспечить подготовку территории музея под открытым небом "Суеват Пауль" для проведения праздника.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4. Отделу развития потребительского рынка и предпринимательства управления  экономической политики администрации города Югорска (В.А. Силонову) оказать содействие  выездной торговли в место проведения праздника.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5. Отделу министерства внутренних дел России по городу Югорску                                 (В. В. Грабовецкому) (по согласованию) обеспечить регулирование автотранспортных средств, правопорядок и безопасность граждан во время проведения праздника.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6. Начальнику отдела по гражданской обороне и чрезвычайным ситуациям, транспорту и связи администрации города Югорска В.И. Русину согласовать с Советским филиалом ООО «Северавтотранс» остановку автобусов по маршруту №20, №20А "Югорск - Югорск - 2" в районе музея под открытым небом "Суеват Пауль".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7. Ответственность за организацию и проведение праздника возложить на директора  муниципального бюджетного учреждения "Музей истории и этнографии" О.В. Малоземову.</w:t>
      </w:r>
    </w:p>
    <w:p>
      <w:pPr>
        <w:pStyle w:val="Normal"/>
        <w:ind w:firstLine="70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8. Опубликовать распоряж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5"/>
        <w:jc w:val="both"/>
        <w:rPr/>
      </w:pPr>
      <w:r>
        <w:rPr>
          <w:rFonts w:cs="Tahoma" w:ascii="Times New Roman" w:hAnsi="Times New Roman"/>
          <w:sz w:val="24"/>
          <w:lang w:bidi="zxx"/>
        </w:rPr>
        <w:t>9. Контроль за выполнением распоряжения возложить на заместителя главы администрации города  Югорска  Т.И. Долгодворову.</w:t>
      </w:r>
    </w:p>
    <w:p>
      <w:pPr>
        <w:pStyle w:val="Normal"/>
        <w:ind w:firstLine="70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firstLine="705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 xml:space="preserve">главы администрации города Югорска                                                                    С.Д. Голин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распоряжению</w:t>
      </w:r>
    </w:p>
    <w:p>
      <w:pPr>
        <w:pStyle w:val="Normal"/>
        <w:jc w:val="righ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администрации города Югорска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________ № _______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Программа проведения праздника «Вороний день» 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в музее под открытым небом «Суеват Пауль»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ия народных мелодий и пес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 15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ездной торгов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 15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чная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ной экспозиции «Суеват пауль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обрядовые действ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ое повеств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творческих коллектив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состязания для взрос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одажа сувенир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иле «Угорский костюм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и дегустация блюд традиционной кух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лотере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 – 14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тационарной экспози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 14.00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05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>Dergileva_LE</dc:creator>
  <dc:description/>
  <cp:keywords/>
  <dc:language>en-US</dc:language>
  <cp:lastModifiedBy>Dergileva_LE</cp:lastModifiedBy>
  <cp:lastPrinted>2012-04-02T15:19:00Z</cp:lastPrinted>
  <dcterms:modified xsi:type="dcterms:W3CDTF">2012-04-27T05:36:00Z</dcterms:modified>
  <cp:revision>3</cp:revision>
  <dc:subject/>
  <dc:title>проект</dc:title>
</cp:coreProperties>
</file>